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6-220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9470-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октябр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Гасанхановой Т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хановой Татьяны Владимировны, 05.11.1968 года рождения, уроженки г. Серов Свердловской области, гражданки РФ,</w:t>
      </w:r>
      <w:r>
        <w:rPr/>
        <w:t xml:space="preserve"> </w:t>
      </w:r>
      <w:r>
        <w:rPr>
          <w:sz w:val="28"/>
          <w:szCs w:val="28"/>
        </w:rPr>
        <w:t xml:space="preserve">имеющей средне-специальное образование, невоеннообязанной, разведенной, иждивенцев не имеющей, пенсионерки, зарегистрированной по адресу: ХМАО-Югра, г. Нягань, ул. Тихона Сенькина, д. 2, кв.5, проживающей по адресу: ХМАО-Югра г. Нягань, 1 микрорайон, д. 46, секция 13, комната 5, инвалидность не установлена, паспорт 6713 34790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5.2024 в 01 час. 30 мин Гасанханова Т.В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асанханова Т.В. правом на защиту не воспользовалась, с протоколом согласилась, вину признала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Гасанханову Т.В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асанхановой Т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86 № 330173/2184 от 22.05.2024, в котором указаны обстоятельства совершённого Гасанхановой Т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асанхановой Т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г. Нягани Зяблицева М.Н. от 21.05.2024, в котором он сообщает о выявлении факта невыполнения Гасанхановой Т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217 от 21.05.2024, в соответствии с которым Гасанханова Т.В. отказалась от прохождения медицинского освидетельствования. Отказ был заявлен непосредственно врачу психиатру-наркологу Гришанович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Гасан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асанхановой Т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санхановой Т.В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асанхановой Т.В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Гасанхановой Т.В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санханову Татьяну Владимир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5862406151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